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9638" w:leader="none"/>
          <w:tab w:val="right" w:pos="10466" w:leader="none"/>
        </w:tabs>
        <w:spacing w:lineRule="auto" w:line="360"/>
        <w:ind w:left="120" w:hanging="0"/>
        <w:jc w:val="center"/>
        <w:rPr>
          <w:rFonts w:ascii="DaxWide;Arial" w:hAnsi="DaxWide;Arial" w:cs="DaxWide;Arial"/>
          <w:b/>
          <w:b/>
          <w:spacing w:val="20"/>
          <w:sz w:val="20"/>
          <w:szCs w:val="20"/>
        </w:rPr>
      </w:pPr>
      <w:r>
        <w:rPr>
          <w:rFonts w:cs="DaxWide;Arial" w:ascii="DaxWide;Arial" w:hAnsi="DaxWide;Arial"/>
          <w:b/>
          <w:spacing w:val="20"/>
          <w:sz w:val="20"/>
          <w:szCs w:val="20"/>
        </w:rPr>
        <w:drawing>
          <wp:inline distT="0" distB="0" distL="0" distR="0">
            <wp:extent cx="196723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right" w:pos="9638" w:leader="none"/>
          <w:tab w:val="right" w:pos="10466" w:leader="none"/>
        </w:tabs>
        <w:spacing w:lineRule="auto" w:line="360"/>
        <w:ind w:left="120" w:hanging="0"/>
        <w:jc w:val="center"/>
        <w:rPr>
          <w:rFonts w:ascii="DaxWide;Arial" w:hAnsi="DaxWide;Arial" w:cs="DaxWide;Arial"/>
          <w:b/>
          <w:b/>
          <w:spacing w:val="20"/>
          <w:sz w:val="20"/>
          <w:szCs w:val="20"/>
        </w:rPr>
      </w:pPr>
      <w:r>
        <w:rPr>
          <w:rFonts w:cs="DaxWide;Arial" w:ascii="DaxWide;Arial" w:hAnsi="DaxWide;Arial"/>
          <w:b/>
          <w:spacing w:val="20"/>
          <w:sz w:val="20"/>
          <w:szCs w:val="20"/>
        </w:rPr>
        <w:t>Questionário de Saúde 2022</w:t>
      </w:r>
    </w:p>
    <w:p>
      <w:pPr>
        <w:pStyle w:val="Heading"/>
        <w:ind w:left="708" w:firstLine="708"/>
        <w:jc w:val="left"/>
        <w:rPr>
          <w:rFonts w:ascii="DaxWide;Arial" w:hAnsi="DaxWide;Arial" w:cs="DaxWide;Arial"/>
          <w:sz w:val="20"/>
        </w:rPr>
      </w:pPr>
      <w:r>
        <w:rPr>
          <w:rFonts w:eastAsia="DaxWide;Arial" w:cs="DaxWide;Arial" w:ascii="DaxWide;Arial" w:hAnsi="DaxWide;Arial"/>
          <w:smallCaps/>
          <w:color w:val="000000"/>
          <w:sz w:val="20"/>
          <w:u w:val="none"/>
        </w:rPr>
        <w:t xml:space="preserve">                                                  </w:t>
      </w:r>
      <w:r>
        <w:rPr>
          <w:rFonts w:eastAsia="DaxWide;Arial" w:cs="DaxWide;Arial" w:ascii="DaxWide;Arial" w:hAnsi="DaxWide;Arial"/>
          <w:sz w:val="20"/>
        </w:rPr>
        <w:t xml:space="preserve"> </w:t>
      </w:r>
    </w:p>
    <w:p>
      <w:pPr>
        <w:pStyle w:val="Normal"/>
        <w:jc w:val="both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  <w:t xml:space="preserve">OBS: Solicitamos que respondam a todas as perguntas, não </w:t>
      </w:r>
      <w:r>
        <w:rPr>
          <w:rFonts w:cs="DaxWide;Arial" w:ascii="DaxWide;Arial" w:hAnsi="DaxWide;Arial"/>
          <w:b/>
          <w:bCs/>
          <w:sz w:val="20"/>
          <w:szCs w:val="20"/>
        </w:rPr>
        <w:t>deixando nenhuma delas em branco</w:t>
      </w:r>
      <w:r>
        <w:rPr>
          <w:rFonts w:cs="DaxWide;Arial" w:ascii="DaxWide;Arial" w:hAnsi="DaxWide;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  <w:br/>
        <w:br/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>Nome: ___________________________________________Idade: __________________________</w:t>
      </w:r>
    </w:p>
    <w:p>
      <w:pPr>
        <w:pStyle w:val="Normal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>Tipo sanguíneo:</w:t>
      </w:r>
      <w:r>
        <w:rPr>
          <w:rFonts w:cs="DaxWide;Arial" w:ascii="DaxWide;Arial" w:hAnsi="DaxWide;Arial"/>
          <w:b/>
          <w:sz w:val="20"/>
          <w:szCs w:val="20"/>
        </w:rPr>
        <w:t>___________   Altura: ___________m               Peso: _____________________Kg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DaxWide;Arial" w:cs="DaxWide;Arial" w:ascii="DaxWide;Arial" w:hAnsi="DaxWide;Arial"/>
          <w:sz w:val="20"/>
          <w:szCs w:val="20"/>
          <w:lang w:val="es-ES"/>
        </w:rPr>
        <w:t xml:space="preserve">                        </w:t>
      </w:r>
      <w:r>
        <w:rPr>
          <w:rFonts w:cs="DaxWide;Arial" w:ascii="DaxWide;Arial" w:hAnsi="DaxWide;Arial"/>
          <w:sz w:val="20"/>
          <w:szCs w:val="20"/>
          <w:lang w:val="es-ES"/>
        </w:rPr>
        <w:tab/>
        <w:tab/>
        <w:tab/>
        <w:tab/>
      </w:r>
      <w:r>
        <w:rPr>
          <w:rFonts w:cs="DaxWide;Arial" w:ascii="DaxWide;Arial" w:hAnsi="DaxWide;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DaxWide;Arial" w:hAnsi="DaxWide;Arial" w:cs="DaxWide;Arial"/>
          <w:bCs/>
          <w:sz w:val="20"/>
          <w:szCs w:val="20"/>
          <w:lang w:val="es-ES"/>
        </w:rPr>
      </w:pPr>
      <w:r>
        <w:rPr>
          <w:rFonts w:cs="DaxWide;Arial" w:ascii="DaxWide;Arial" w:hAnsi="DaxWide;Arial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Data de nascimento: ______/______/______    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>Endereço: ______________________________________________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>CEP: _________________Cidade: _________________ Telefone: 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/>
      </w:pPr>
      <w:r>
        <w:rPr>
          <w:rFonts w:cs="DaxWide;Arial" w:ascii="DaxWide;Arial" w:hAnsi="DaxWide;Arial"/>
          <w:b/>
          <w:sz w:val="20"/>
          <w:szCs w:val="20"/>
        </w:rPr>
        <w:br/>
        <w:t>Nome de um contato de EMERGÊNCIA: _______________________________________________</w:t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>Celular:</w:t>
      </w:r>
      <w:r>
        <w:rPr>
          <w:rFonts w:cs="DaxWide;Arial" w:ascii="DaxWide;Arial" w:hAnsi="DaxWide;Arial"/>
          <w:b/>
          <w:sz w:val="20"/>
          <w:szCs w:val="20"/>
        </w:rPr>
        <w:t xml:space="preserve">___________________ </w:t>
      </w:r>
      <w:r>
        <w:rPr>
          <w:rFonts w:cs="DaxWide;Arial" w:ascii="DaxWide;Arial" w:hAnsi="DaxWide;Arial"/>
          <w:b/>
          <w:bCs/>
          <w:sz w:val="20"/>
          <w:szCs w:val="20"/>
        </w:rPr>
        <w:t>Fone Com.</w:t>
      </w:r>
      <w:r>
        <w:rPr>
          <w:rFonts w:cs="DaxWide;Arial" w:ascii="DaxWide;Arial" w:hAnsi="DaxWide;Arial"/>
          <w:b/>
          <w:sz w:val="20"/>
          <w:szCs w:val="20"/>
        </w:rPr>
        <w:t xml:space="preserve">: __________________ </w:t>
      </w:r>
      <w:r>
        <w:rPr>
          <w:rFonts w:cs="DaxWide;Arial" w:ascii="DaxWide;Arial" w:hAnsi="DaxWide;Arial"/>
          <w:b/>
          <w:bCs/>
          <w:sz w:val="20"/>
          <w:szCs w:val="20"/>
        </w:rPr>
        <w:t>Fone Res</w:t>
      </w:r>
      <w:r>
        <w:rPr>
          <w:rFonts w:cs="DaxWide;Arial" w:ascii="DaxWide;Arial" w:hAnsi="DaxWide;Arial"/>
          <w:bCs/>
          <w:sz w:val="20"/>
          <w:szCs w:val="20"/>
        </w:rPr>
        <w:t>.</w:t>
      </w:r>
      <w:r>
        <w:rPr>
          <w:rFonts w:cs="DaxWide;Arial" w:ascii="DaxWide;Arial" w:hAnsi="DaxWide;Arial"/>
          <w:b/>
          <w:sz w:val="20"/>
          <w:szCs w:val="20"/>
        </w:rPr>
        <w:t>___________________</w:t>
      </w:r>
      <w:r>
        <w:rPr>
          <w:rFonts w:cs="DaxWide;Arial" w:ascii="DaxWide;Arial" w:hAnsi="DaxWide;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jc w:val="center"/>
        <w:rPr>
          <w:rFonts w:ascii="DaxWide;Arial" w:hAnsi="DaxWide;Arial" w:cs="DaxWide;Arial"/>
          <w:b/>
          <w:b/>
          <w:sz w:val="20"/>
          <w:szCs w:val="20"/>
          <w:u w:val="single"/>
        </w:rPr>
      </w:pPr>
      <w:r>
        <w:rPr>
          <w:rFonts w:cs="DaxWide;Arial" w:ascii="DaxWide;Arial" w:hAnsi="DaxWide;Arial"/>
          <w:b/>
          <w:sz w:val="20"/>
          <w:szCs w:val="20"/>
          <w:u w:val="single"/>
        </w:rPr>
        <w:t>DADOS SOBRE SAÚDE E COMPORTAMENTO</w:t>
      </w:r>
    </w:p>
    <w:p>
      <w:pPr>
        <w:pStyle w:val="Normal"/>
        <w:spacing w:lineRule="auto" w:line="360"/>
        <w:jc w:val="center"/>
        <w:rPr>
          <w:rFonts w:ascii="DaxWide;Arial" w:hAnsi="DaxWide;Arial" w:cs="DaxWide;Arial"/>
          <w:b/>
          <w:b/>
          <w:sz w:val="20"/>
          <w:szCs w:val="20"/>
          <w:u w:val="single"/>
        </w:rPr>
      </w:pPr>
      <w:r>
        <w:rPr>
          <w:rFonts w:cs="DaxWide;Arial" w:ascii="DaxWide;Arial" w:hAnsi="DaxWide;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Você faz tratamento alopático? </w:t>
      </w:r>
    </w:p>
    <w:p>
      <w:pPr>
        <w:pStyle w:val="Normal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0" w:name="__Fieldmark__0_1569992827"/>
      <w:bookmarkStart w:id="1" w:name="__Fieldmark__0_1569992827"/>
      <w:bookmarkEnd w:id="1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2" w:name="__Fieldmark__1_1569992827"/>
      <w:bookmarkStart w:id="3" w:name="__Fieldmark__1_1569992827"/>
      <w:bookmarkEnd w:id="3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>Você faz tratamento homeopático?</w:t>
      </w:r>
    </w:p>
    <w:p>
      <w:pPr>
        <w:pStyle w:val="Normal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4" w:name="__Fieldmark__2_1569992827"/>
      <w:bookmarkStart w:id="5" w:name="__Fieldmark__2_1569992827"/>
      <w:bookmarkEnd w:id="5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6" w:name="__Fieldmark__3_1569992827"/>
      <w:bookmarkStart w:id="7" w:name="__Fieldmark__3_1569992827"/>
      <w:bookmarkEnd w:id="7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Você toma antibióticos?  </w:t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8" w:name="__Fieldmark__4_1569992827"/>
      <w:bookmarkStart w:id="9" w:name="__Fieldmark__4_1569992827"/>
      <w:bookmarkEnd w:id="9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0" w:name="__Fieldmark__5_1569992827"/>
      <w:bookmarkStart w:id="11" w:name="__Fieldmark__5_1569992827"/>
      <w:bookmarkEnd w:id="11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>Especifiquem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 xml:space="preserve">As suas vacinas estão atualizadas? 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2" w:name="__Fieldmark__6_1569992827"/>
      <w:bookmarkStart w:id="13" w:name="__Fieldmark__6_1569992827"/>
      <w:bookmarkEnd w:id="13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4" w:name="__Fieldmark__7_1569992827"/>
      <w:bookmarkStart w:id="15" w:name="__Fieldmark__7_1569992827"/>
      <w:bookmarkEnd w:id="15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>Você já tomou vacina antitetânica?</w:t>
      </w:r>
    </w:p>
    <w:p>
      <w:pPr>
        <w:pStyle w:val="Normal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6" w:name="__Fieldmark__8_1569992827"/>
      <w:bookmarkStart w:id="17" w:name="__Fieldmark__8_1569992827"/>
      <w:bookmarkEnd w:id="17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8" w:name="__Fieldmark__9_1569992827"/>
      <w:bookmarkStart w:id="19" w:name="__Fieldmark__9_1569992827"/>
      <w:bookmarkEnd w:id="19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 xml:space="preserve">Você já tomou vacina de hepatite? 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b w:val="false"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 w:val="false"/>
          <w:szCs w:val="20"/>
          <w:rFonts w:cs="DaxWide;Arial" w:ascii="DaxWide;Arial" w:hAnsi="DaxWide;Arial"/>
          <w:lang w:val="en-US"/>
        </w:rPr>
        <w:fldChar w:fldCharType="separate"/>
      </w:r>
      <w:bookmarkStart w:id="20" w:name="__Fieldmark__10_1569992827"/>
      <w:bookmarkStart w:id="21" w:name="__Fieldmark__10_1569992827"/>
      <w:bookmarkEnd w:id="21"/>
      <w:r>
        <w:rPr>
          <w:rFonts w:cs="DaxWide;Arial" w:ascii="DaxWide;Arial" w:hAnsi="DaxWide;Arial"/>
          <w:b w:val="false"/>
          <w:sz w:val="20"/>
          <w:szCs w:val="20"/>
          <w:lang w:val="en-US"/>
        </w:rPr>
      </w:r>
      <w:r>
        <w:rPr>
          <w:sz w:val="20"/>
          <w:b w:val="false"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 w:val="false"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 w:val="false"/>
          <w:szCs w:val="20"/>
          <w:rFonts w:cs="DaxWide;Arial" w:ascii="DaxWide;Arial" w:hAnsi="DaxWide;Arial"/>
          <w:lang w:val="en-US"/>
        </w:rPr>
        <w:fldChar w:fldCharType="separate"/>
      </w:r>
      <w:bookmarkStart w:id="22" w:name="__Fieldmark__11_1569992827"/>
      <w:bookmarkStart w:id="23" w:name="__Fieldmark__11_1569992827"/>
      <w:bookmarkEnd w:id="23"/>
      <w:r>
        <w:rPr>
          <w:rFonts w:cs="DaxWide;Arial" w:ascii="DaxWide;Arial" w:hAnsi="DaxWide;Arial"/>
          <w:b w:val="false"/>
          <w:sz w:val="20"/>
          <w:szCs w:val="20"/>
          <w:lang w:val="en-US"/>
        </w:rPr>
      </w:r>
      <w:r>
        <w:rPr>
          <w:sz w:val="20"/>
          <w:b w:val="false"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 w:val="false"/>
          <w:sz w:val="20"/>
          <w:szCs w:val="20"/>
          <w:lang w:val="en-US"/>
        </w:rPr>
        <w:br/>
        <w:br/>
      </w:r>
      <w:r>
        <w:rPr>
          <w:rFonts w:cs="DaxWide;Arial" w:ascii="DaxWide;Arial" w:hAnsi="DaxWide;Arial"/>
          <w:sz w:val="20"/>
          <w:szCs w:val="20"/>
        </w:rPr>
        <w:t xml:space="preserve">Você já tomou vacina de Covid? Doses completas? 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24" w:name="__Fieldmark__12_1569992827"/>
      <w:bookmarkStart w:id="25" w:name="__Fieldmark__12_1569992827"/>
      <w:bookmarkEnd w:id="25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26" w:name="__Fieldmark__13_1569992827"/>
      <w:bookmarkStart w:id="27" w:name="__Fieldmark__13_1569992827"/>
      <w:bookmarkEnd w:id="27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>É alérgico(a) a penicilina? (Amoxil, Clavulin, etc.)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28" w:name="__Fieldmark__14_1569992827"/>
      <w:bookmarkStart w:id="29" w:name="__Fieldmark__14_1569992827"/>
      <w:bookmarkEnd w:id="29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30" w:name="__Fieldmark__15_1569992827"/>
      <w:bookmarkStart w:id="31" w:name="__Fieldmark__15_1569992827"/>
      <w:bookmarkEnd w:id="31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É alérgico(a) a algum tipo de medicação?  </w:t>
      </w:r>
    </w:p>
    <w:p>
      <w:pPr>
        <w:pStyle w:val="Normal"/>
        <w:spacing w:lineRule="auto" w:line="360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32" w:name="__Fieldmark__16_1569992827"/>
      <w:bookmarkStart w:id="33" w:name="__Fieldmark__16_1569992827"/>
      <w:bookmarkEnd w:id="33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34" w:name="__Fieldmark__17_1569992827"/>
      <w:bookmarkStart w:id="35" w:name="__Fieldmark__17_1569992827"/>
      <w:bookmarkEnd w:id="35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Heading4"/>
        <w:spacing w:before="0" w:after="60"/>
        <w:rPr>
          <w:rFonts w:ascii="DaxWide;Arial" w:hAnsi="DaxWide;Arial" w:cs="DaxWide;Arial"/>
          <w:b w:val="false"/>
          <w:b w:val="false"/>
          <w:sz w:val="20"/>
          <w:szCs w:val="20"/>
        </w:rPr>
      </w:pPr>
      <w:r>
        <w:rPr>
          <w:rFonts w:eastAsia="DaxWide;Arial" w:cs="DaxWide;Arial" w:ascii="DaxWide;Arial" w:hAnsi="DaxWide;Arial"/>
          <w:sz w:val="20"/>
          <w:szCs w:val="20"/>
        </w:rPr>
        <w:t xml:space="preserve">   </w:t>
      </w:r>
    </w:p>
    <w:p>
      <w:pPr>
        <w:pStyle w:val="Normal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>Especifiquem:</w:t>
      </w:r>
      <w:r>
        <w:rPr>
          <w:rFonts w:cs="DaxWide;Arial" w:ascii="DaxWide;Arial" w:hAnsi="DaxWide;Arial"/>
          <w:b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 xml:space="preserve">É alérgico(a) a picadas de insetos? </w:t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36" w:name="__Fieldmark__18_1569992827"/>
      <w:bookmarkStart w:id="37" w:name="__Fieldmark__18_1569992827"/>
      <w:bookmarkEnd w:id="37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38" w:name="__Fieldmark__19_1569992827"/>
      <w:bookmarkStart w:id="39" w:name="__Fieldmark__19_1569992827"/>
      <w:bookmarkEnd w:id="39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Heading4"/>
        <w:spacing w:lineRule="auto" w:line="360" w:before="0" w:after="60"/>
        <w:rPr>
          <w:rFonts w:ascii="DaxWide;Arial" w:hAnsi="DaxWide;Arial" w:eastAsia="DaxWide;Arial" w:cs="DaxWide;Arial"/>
          <w:sz w:val="20"/>
          <w:szCs w:val="20"/>
        </w:rPr>
      </w:pPr>
      <w:r>
        <w:rPr>
          <w:rFonts w:eastAsia="DaxWide;Arial" w:cs="DaxWide;Arial" w:ascii="DaxWide;Arial" w:hAnsi="DaxWide;Arial"/>
          <w:sz w:val="20"/>
          <w:szCs w:val="20"/>
        </w:rPr>
        <w:t xml:space="preserve">    </w:t>
      </w:r>
    </w:p>
    <w:p>
      <w:pPr>
        <w:pStyle w:val="Heading4"/>
        <w:spacing w:before="0" w:after="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Qual a medicação a ser usada?</w:t>
      </w:r>
    </w:p>
    <w:p>
      <w:pPr>
        <w:pStyle w:val="Normal"/>
        <w:spacing w:lineRule="auto" w:line="360"/>
        <w:jc w:val="both"/>
        <w:rPr/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</w:t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>Apresenta algum tipo de alergia?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40" w:name="__Fieldmark__20_1569992827"/>
      <w:bookmarkStart w:id="41" w:name="__Fieldmark__20_1569992827"/>
      <w:bookmarkEnd w:id="41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42" w:name="__Fieldmark__21_1569992827"/>
      <w:bookmarkStart w:id="43" w:name="__Fieldmark__21_1569992827"/>
      <w:bookmarkEnd w:id="43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>Especifiquem:____________________________________________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Heading4"/>
        <w:spacing w:before="0" w:after="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Qual a medicação ou procedimento a ser usado?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 xml:space="preserve">Faz uso de algum remédio de uso contínuo e levará esta medicação?  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44" w:name="__Fieldmark__22_1569992827"/>
      <w:bookmarkStart w:id="45" w:name="__Fieldmark__22_1569992827"/>
      <w:bookmarkEnd w:id="45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46" w:name="__Fieldmark__23_1569992827"/>
      <w:bookmarkStart w:id="47" w:name="__Fieldmark__23_1569992827"/>
      <w:bookmarkEnd w:id="47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Heading4"/>
        <w:spacing w:before="0" w:after="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Especifiquem: (medicação, dosagem e horários)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bCs w:val="false"/>
          <w:sz w:val="20"/>
          <w:szCs w:val="20"/>
        </w:rPr>
        <w:t xml:space="preserve">Possui alguma doença crônica? </w:t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48" w:name="__Fieldmark__24_1569992827"/>
      <w:bookmarkStart w:id="49" w:name="__Fieldmark__24_1569992827"/>
      <w:bookmarkEnd w:id="49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50" w:name="__Fieldmark__25_1569992827"/>
      <w:bookmarkStart w:id="51" w:name="__Fieldmark__25_1569992827"/>
      <w:bookmarkEnd w:id="51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b/>
          <w:b/>
          <w:sz w:val="8"/>
          <w:szCs w:val="20"/>
        </w:rPr>
      </w:pPr>
      <w:r>
        <w:rPr>
          <w:rFonts w:cs="DaxWide;Arial" w:ascii="DaxWide;Arial" w:hAnsi="DaxWide;Arial"/>
          <w:b/>
          <w:sz w:val="8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>Especifique e quais providências devem ser tomadas: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Já fez alguma cirurgia? </w:t>
      </w:r>
    </w:p>
    <w:p>
      <w:pPr>
        <w:pStyle w:val="Normal"/>
        <w:spacing w:lineRule="auto" w:line="360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52" w:name="__Fieldmark__26_1569992827"/>
      <w:bookmarkStart w:id="53" w:name="__Fieldmark__26_1569992827"/>
      <w:bookmarkEnd w:id="53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54" w:name="__Fieldmark__27_1569992827"/>
      <w:bookmarkStart w:id="55" w:name="__Fieldmark__27_1569992827"/>
      <w:bookmarkEnd w:id="55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DaxWide;Arial" w:ascii="DaxWide;Arial" w:hAnsi="DaxWide;Arial"/>
          <w:b/>
          <w:sz w:val="20"/>
          <w:szCs w:val="20"/>
        </w:rPr>
        <w:t>Especifiquem:</w:t>
      </w: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br/>
        <w:t xml:space="preserve">Apresenta alguma doença respiratória? 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56" w:name="__Fieldmark__28_1569992827"/>
      <w:bookmarkStart w:id="57" w:name="__Fieldmark__28_1569992827"/>
      <w:bookmarkEnd w:id="57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58" w:name="__Fieldmark__29_1569992827"/>
      <w:bookmarkStart w:id="59" w:name="__Fieldmark__29_1569992827"/>
      <w:bookmarkEnd w:id="59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DaxWide;Arial" w:ascii="DaxWide;Arial" w:hAnsi="DaxWide;Arial"/>
          <w:b/>
          <w:sz w:val="20"/>
          <w:szCs w:val="20"/>
        </w:rPr>
        <w:t>Especifique:_____________________________________________________________________</w:t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6"/>
          <w:szCs w:val="20"/>
        </w:rPr>
      </w:pPr>
      <w:r>
        <w:rPr>
          <w:rFonts w:cs="DaxWide;Arial" w:ascii="DaxWide;Arial" w:hAnsi="DaxWide;Arial"/>
          <w:b/>
          <w:sz w:val="6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>Quais providências devem ser tomadas?</w:t>
      </w:r>
    </w:p>
    <w:p>
      <w:pPr>
        <w:pStyle w:val="Normal"/>
        <w:spacing w:lineRule="auto" w:line="360"/>
        <w:rPr/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>Medicação usual no caso de:</w:t>
      </w:r>
    </w:p>
    <w:p>
      <w:pPr>
        <w:pStyle w:val="Normal"/>
        <w:rPr>
          <w:rFonts w:ascii="DaxWide;Arial" w:hAnsi="DaxWide;Arial" w:cs="DaxWide;Arial"/>
          <w:b/>
          <w:b/>
          <w:sz w:val="6"/>
          <w:szCs w:val="20"/>
        </w:rPr>
      </w:pPr>
      <w:r>
        <w:rPr>
          <w:rFonts w:cs="DaxWide;Arial" w:ascii="DaxWide;Arial" w:hAnsi="DaxWide;Arial"/>
          <w:b/>
          <w:sz w:val="6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10"/>
          <w:szCs w:val="20"/>
        </w:rPr>
      </w:pPr>
      <w:r>
        <w:rPr>
          <w:rFonts w:cs="DaxWide;Arial" w:ascii="DaxWide;Arial" w:hAnsi="DaxWide;Arial"/>
          <w:b/>
          <w:sz w:val="1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24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SINTO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MEDICAÇÃO USU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Febre – acima de qual temperatura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cs="DaxWide;Arial" w:ascii="DaxWide;Arial" w:hAnsi="DaxWide;Arial"/>
                <w:b/>
                <w:sz w:val="20"/>
                <w:szCs w:val="20"/>
              </w:rPr>
              <w:t>Enj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cs="DaxWide;Arial" w:ascii="DaxWide;Arial" w:hAnsi="DaxWide;Arial"/>
                <w:b/>
                <w:sz w:val="20"/>
                <w:szCs w:val="20"/>
              </w:rPr>
              <w:t>Vôm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cs="DaxWide;Arial" w:ascii="DaxWide;Arial" w:hAnsi="DaxWide;Arial"/>
                <w:b/>
                <w:sz w:val="20"/>
                <w:szCs w:val="20"/>
              </w:rPr>
              <w:t>Diarre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Prisão de Ven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Dor de cabeç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Dor de garga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cs="DaxWide;Arial" w:ascii="DaxWide;Arial" w:hAnsi="DaxWide;Arial"/>
                <w:b/>
                <w:sz w:val="20"/>
                <w:szCs w:val="20"/>
              </w:rPr>
              <w:t>To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cs="DaxWide;Arial" w:ascii="DaxWide;Arial" w:hAnsi="DaxWide;Arial"/>
                <w:b/>
                <w:sz w:val="20"/>
                <w:szCs w:val="20"/>
              </w:rPr>
              <w:t>Dor de ouvi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Cólicas (somente para as menin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  <w:t>Outro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xWide;Arial" w:hAnsi="DaxWide;Arial" w:eastAsia="Calibri" w:cs="DaxWide;Arial"/>
                <w:b/>
                <w:b/>
                <w:sz w:val="20"/>
                <w:szCs w:val="20"/>
              </w:rPr>
            </w:pPr>
            <w:r>
              <w:rPr>
                <w:rFonts w:eastAsia="Calibri" w:cs="DaxWide;Arial" w:ascii="DaxWide;Arial" w:hAnsi="DaxWide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xWide;Arial" w:hAnsi="DaxWide;Arial" w:eastAsia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7005" w:leader="none"/>
        </w:tabs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Já teve alguma das doenças abaixo? </w:t>
      </w:r>
    </w:p>
    <w:p>
      <w:pPr>
        <w:pStyle w:val="Normal"/>
        <w:spacing w:lineRule="auto" w:line="360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60" w:name="__Fieldmark__30_1569992827"/>
      <w:bookmarkStart w:id="61" w:name="__Fieldmark__30_1569992827"/>
      <w:bookmarkEnd w:id="61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 Catapora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62" w:name="__Fieldmark__31_1569992827"/>
      <w:bookmarkStart w:id="63" w:name="__Fieldmark__31_1569992827"/>
      <w:bookmarkEnd w:id="63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 Sarampo</w:t>
        <w:tab/>
      </w:r>
    </w:p>
    <w:p>
      <w:pPr>
        <w:pStyle w:val="Normal"/>
        <w:jc w:val="both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  <w:tab/>
        <w:t xml:space="preserve">                   </w:t>
      </w:r>
    </w:p>
    <w:p>
      <w:pPr>
        <w:pStyle w:val="Normal"/>
        <w:jc w:val="both"/>
        <w:rPr>
          <w:rFonts w:ascii="DaxWide;Arial" w:hAnsi="DaxWide;Arial" w:eastAsia="DaxWide;Arial" w:cs="DaxWide;Arial"/>
          <w:sz w:val="20"/>
          <w:szCs w:val="20"/>
        </w:rPr>
      </w:pPr>
      <w:r>
        <w:rPr>
          <w:rFonts w:eastAsia="DaxWide;Arial" w:cs="DaxWide;Arial" w:ascii="DaxWide;Arial" w:hAnsi="DaxWide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64" w:name="__Fieldmark__32_1569992827"/>
      <w:bookmarkStart w:id="65" w:name="__Fieldmark__32_1569992827"/>
      <w:bookmarkEnd w:id="65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Caxumba    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66" w:name="__Fieldmark__33_1569992827"/>
      <w:bookmarkStart w:id="67" w:name="__Fieldmark__33_1569992827"/>
      <w:bookmarkEnd w:id="67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 Rubéola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                      </w:t>
      </w:r>
      <w:r>
        <w:rPr>
          <w:rFonts w:cs="DaxWide;Arial" w:ascii="DaxWide;Arial" w:hAnsi="DaxWide;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68" w:name="__Fieldmark__34_1569992827"/>
      <w:bookmarkStart w:id="69" w:name="__Fieldmark__34_1569992827"/>
      <w:bookmarkEnd w:id="69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Escarlatina   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70" w:name="__Fieldmark__35_1569992827"/>
      <w:bookmarkStart w:id="71" w:name="__Fieldmark__35_1569992827"/>
      <w:bookmarkEnd w:id="71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Coqueluche  </w:t>
      </w:r>
    </w:p>
    <w:p>
      <w:pPr>
        <w:pStyle w:val="Normal"/>
        <w:jc w:val="both"/>
        <w:rPr>
          <w:rFonts w:ascii="DaxWide;Arial" w:hAnsi="DaxWide;Arial" w:eastAsia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DaxWide;Arial" w:hAnsi="DaxWide;Arial" w:eastAsia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72" w:name="__Fieldmark__36_1569992827"/>
      <w:bookmarkStart w:id="73" w:name="__Fieldmark__36_1569992827"/>
      <w:bookmarkEnd w:id="73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Roséola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74" w:name="__Fieldmark__37_1569992827"/>
      <w:bookmarkStart w:id="75" w:name="__Fieldmark__37_1569992827"/>
      <w:bookmarkEnd w:id="75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Outras Qual(ais)?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>Em ferimentos, o que pode ser usado?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76" w:name="__Fieldmark__38_1569992827"/>
      <w:bookmarkStart w:id="77" w:name="__Fieldmark__38_1569992827"/>
      <w:bookmarkEnd w:id="77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</w:t>
      </w:r>
      <w:bookmarkStart w:id="78" w:name="Selecionar7"/>
      <w:r>
        <w:rPr>
          <w:rFonts w:cs="DaxWide;Arial" w:ascii="DaxWide;Arial" w:hAnsi="DaxWide;Arial"/>
          <w:b/>
          <w:sz w:val="20"/>
          <w:szCs w:val="20"/>
        </w:rPr>
        <w:t xml:space="preserve">água oxigenada     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79" w:name="__Fieldmark__39_1569992827"/>
      <w:bookmarkStart w:id="80" w:name="__Fieldmark__39_1569992827"/>
      <w:bookmarkEnd w:id="80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bookmarkEnd w:id="78"/>
      <w:r>
        <w:rPr>
          <w:rFonts w:cs="DaxWide;Arial" w:ascii="DaxWide;Arial" w:hAnsi="DaxWide;Arial"/>
          <w:b/>
          <w:sz w:val="20"/>
          <w:szCs w:val="20"/>
        </w:rPr>
        <w:t xml:space="preserve"> micropore</w:t>
        <w:tab/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     </w:t>
      </w:r>
      <w:r>
        <w:rPr>
          <w:rFonts w:cs="DaxWide;Arial" w:ascii="DaxWide;Arial" w:hAnsi="DaxWide;Arial"/>
          <w:b/>
          <w:sz w:val="20"/>
          <w:szCs w:val="20"/>
        </w:rPr>
        <w:tab/>
        <w:t xml:space="preserve">                  </w:t>
        <w:tab/>
        <w:t xml:space="preserve">          </w:t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81" w:name="__Fieldmark__40_1569992827"/>
      <w:bookmarkStart w:id="82" w:name="__Fieldmark__40_1569992827"/>
      <w:bookmarkEnd w:id="82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esparadrapo</w:t>
        <w:tab/>
      </w:r>
      <w:bookmarkStart w:id="83" w:name="Selecionar8"/>
      <w:r>
        <w:rPr>
          <w:rFonts w:cs="DaxWide;Arial" w:ascii="DaxWide;Arial" w:hAnsi="DaxWide;Arial"/>
          <w:b/>
          <w:sz w:val="20"/>
          <w:szCs w:val="20"/>
        </w:rPr>
        <w:t xml:space="preserve">    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84" w:name="__Fieldmark__41_1569992827"/>
      <w:bookmarkStart w:id="85" w:name="__Fieldmark__41_1569992827"/>
      <w:bookmarkEnd w:id="85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bookmarkEnd w:id="83"/>
      <w:r>
        <w:rPr>
          <w:rFonts w:cs="DaxWide;Arial" w:ascii="DaxWide;Arial" w:hAnsi="DaxWide;Arial"/>
          <w:b/>
          <w:sz w:val="20"/>
          <w:szCs w:val="20"/>
        </w:rPr>
        <w:t xml:space="preserve"> band-aid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     </w:t>
      </w:r>
      <w:r>
        <w:rPr>
          <w:rFonts w:cs="DaxWide;Arial" w:ascii="DaxWide;Arial" w:hAnsi="DaxWide;Arial"/>
          <w:b/>
          <w:sz w:val="20"/>
          <w:szCs w:val="20"/>
        </w:rPr>
        <w:tab/>
        <w:t xml:space="preserve">                  </w:t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86" w:name="__Fieldmark__42_1569992827"/>
      <w:bookmarkStart w:id="87" w:name="__Fieldmark__42_1569992827"/>
      <w:bookmarkEnd w:id="87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pomada de arnica  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88" w:name="__Fieldmark__43_1569992827"/>
      <w:bookmarkStart w:id="89" w:name="__Fieldmark__43_1569992827"/>
      <w:bookmarkEnd w:id="89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ada</w:t>
      </w:r>
    </w:p>
    <w:p>
      <w:pPr>
        <w:pStyle w:val="Normal"/>
        <w:rPr>
          <w:rFonts w:ascii="DaxWide;Arial" w:hAnsi="DaxWide;Arial" w:cs="DaxWide;Arial"/>
          <w:bCs/>
          <w:sz w:val="20"/>
          <w:szCs w:val="20"/>
        </w:rPr>
      </w:pPr>
      <w:r>
        <w:rPr>
          <w:rFonts w:eastAsia="DaxWide;Arial" w:cs="DaxWide;Arial" w:ascii="DaxWide;Arial" w:hAnsi="DaxWide;Arial"/>
          <w:bCs/>
          <w:sz w:val="20"/>
          <w:szCs w:val="20"/>
        </w:rPr>
        <w:t xml:space="preserve">                        </w:t>
      </w:r>
      <w:r>
        <w:rPr>
          <w:rFonts w:eastAsia="DaxWide;Arial" w:cs="DaxWide;Arial" w:ascii="DaxWide;Arial" w:hAnsi="DaxWide;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DaxWide;Arial" w:ascii="DaxWide;Arial" w:hAnsi="DaxWide;Arial"/>
          <w:b/>
          <w:sz w:val="20"/>
          <w:szCs w:val="20"/>
        </w:rPr>
        <w:t>Outros?__________________________________________________________________________</w:t>
      </w:r>
    </w:p>
    <w:p>
      <w:pPr>
        <w:pStyle w:val="Normal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Apresenta dificuldade de cicatrização? </w:t>
      </w:r>
    </w:p>
    <w:p>
      <w:pPr>
        <w:pStyle w:val="Normal"/>
        <w:jc w:val="both"/>
        <w:rPr>
          <w:rFonts w:ascii="DaxWide;Arial" w:hAnsi="DaxWide;Arial" w:eastAsia="DaxWide;Arial" w:cs="DaxWide;Arial"/>
          <w:b/>
          <w:b/>
          <w:sz w:val="20"/>
          <w:szCs w:val="20"/>
        </w:rPr>
      </w:pPr>
      <w:r>
        <w:rPr>
          <w:rFonts w:eastAsia="DaxWide;Arial" w:cs="DaxWide;Arial" w:ascii="DaxWide;Arial" w:hAnsi="DaxWide;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90" w:name="__Fieldmark__44_1569992827"/>
      <w:bookmarkStart w:id="91" w:name="__Fieldmark__44_1569992827"/>
      <w:bookmarkEnd w:id="91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92" w:name="__Fieldmark__45_1569992827"/>
      <w:bookmarkStart w:id="93" w:name="__Fieldmark__45_1569992827"/>
      <w:bookmarkEnd w:id="93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Cs/>
          <w:sz w:val="20"/>
          <w:szCs w:val="20"/>
        </w:rPr>
      </w:pPr>
      <w:r>
        <w:rPr>
          <w:rFonts w:cs="DaxWide;Arial" w:ascii="DaxWide;Arial" w:hAnsi="DaxWide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Apresenta algum dos problemas relacionados abaixo? </w:t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enurese                    </w:t>
      </w: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94" w:name="__Fieldmark__46_1569992827"/>
      <w:bookmarkStart w:id="95" w:name="__Fieldmark__46_1569992827"/>
      <w:bookmarkEnd w:id="95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96" w:name="__Fieldmark__47_1569992827"/>
      <w:bookmarkStart w:id="97" w:name="__Fieldmark__47_1569992827"/>
      <w:bookmarkEnd w:id="97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desmaios                 </w:t>
      </w: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98" w:name="__Fieldmark__48_1569992827"/>
      <w:bookmarkStart w:id="99" w:name="__Fieldmark__48_1569992827"/>
      <w:bookmarkEnd w:id="99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00" w:name="__Fieldmark__49_1569992827"/>
      <w:bookmarkStart w:id="101" w:name="__Fieldmark__49_1569992827"/>
      <w:bookmarkEnd w:id="101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Heading4"/>
        <w:tabs>
          <w:tab w:val="clear" w:pos="708"/>
          <w:tab w:val="left" w:pos="2370" w:leader="none"/>
        </w:tabs>
        <w:spacing w:before="0" w:after="60"/>
        <w:rPr>
          <w:rFonts w:ascii="DaxWide;Arial" w:hAnsi="DaxWide;Arial" w:eastAsia="DaxWide;Arial" w:cs="DaxWide;Arial"/>
          <w:bCs w:val="false"/>
          <w:sz w:val="20"/>
          <w:szCs w:val="20"/>
        </w:rPr>
      </w:pPr>
      <w:r>
        <w:rPr>
          <w:rFonts w:eastAsia="DaxWide;Arial" w:cs="DaxWide;Arial" w:ascii="DaxWide;Arial" w:hAnsi="DaxWide;Arial"/>
          <w:bCs w:val="false"/>
          <w:sz w:val="20"/>
          <w:szCs w:val="20"/>
        </w:rPr>
        <w:t xml:space="preserve">               </w:t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insônia                     </w:t>
      </w: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02" w:name="__Fieldmark__50_1569992827"/>
      <w:bookmarkStart w:id="103" w:name="__Fieldmark__50_1569992827"/>
      <w:bookmarkEnd w:id="103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04" w:name="__Fieldmark__51_1569992827"/>
      <w:bookmarkStart w:id="105" w:name="__Fieldmark__51_1569992827"/>
      <w:bookmarkEnd w:id="105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Heading4"/>
        <w:spacing w:before="0" w:after="60"/>
        <w:rPr>
          <w:rFonts w:ascii="DaxWide;Arial" w:hAnsi="DaxWide;Arial" w:cs="DaxWide;Arial"/>
          <w:bCs w:val="false"/>
          <w:sz w:val="20"/>
          <w:szCs w:val="20"/>
        </w:rPr>
      </w:pPr>
      <w:r>
        <w:rPr>
          <w:rFonts w:eastAsia="DaxWide;Arial" w:cs="DaxWide;Arial" w:ascii="DaxWide;Arial" w:hAnsi="DaxWide;Arial"/>
          <w:bCs w:val="false"/>
          <w:sz w:val="20"/>
          <w:szCs w:val="20"/>
        </w:rPr>
        <w:t xml:space="preserve">  </w:t>
      </w:r>
      <w:r>
        <w:rPr>
          <w:rFonts w:cs="DaxWide;Arial" w:ascii="DaxWide;Arial" w:hAnsi="DaxWide;Arial"/>
          <w:bCs w:val="false"/>
          <w:sz w:val="20"/>
          <w:szCs w:val="20"/>
        </w:rPr>
        <w:tab/>
        <w:t xml:space="preserve"> </w:t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>sonambulismo</w:t>
      </w:r>
      <w:r>
        <w:rPr>
          <w:rFonts w:cs="DaxWide;Arial" w:ascii="DaxWide;Arial" w:hAnsi="DaxWide;Arial"/>
          <w:bCs/>
          <w:sz w:val="20"/>
          <w:szCs w:val="20"/>
        </w:rPr>
        <w:t xml:space="preserve">         </w:t>
      </w: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06" w:name="__Fieldmark__52_1569992827"/>
      <w:bookmarkStart w:id="107" w:name="__Fieldmark__52_1569992827"/>
      <w:bookmarkEnd w:id="107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08" w:name="__Fieldmark__53_1569992827"/>
      <w:bookmarkStart w:id="109" w:name="__Fieldmark__53_1569992827"/>
      <w:bookmarkEnd w:id="109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Heading4"/>
        <w:spacing w:before="0" w:after="60"/>
        <w:rPr>
          <w:rFonts w:ascii="DaxWide;Arial" w:hAnsi="DaxWide;Arial" w:eastAsia="DaxWide;Arial" w:cs="DaxWide;Arial"/>
          <w:bCs w:val="false"/>
          <w:sz w:val="20"/>
          <w:szCs w:val="20"/>
        </w:rPr>
      </w:pPr>
      <w:r>
        <w:rPr>
          <w:rFonts w:eastAsia="DaxWide;Arial" w:cs="DaxWide;Arial" w:ascii="DaxWide;Arial" w:hAnsi="DaxWide;Arial"/>
          <w:bCs w:val="false"/>
          <w:sz w:val="20"/>
          <w:szCs w:val="20"/>
        </w:rPr>
        <w:t xml:space="preserve">             </w:t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fobia                         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10" w:name="__Fieldmark__54_1569992827"/>
      <w:bookmarkStart w:id="111" w:name="__Fieldmark__54_1569992827"/>
      <w:bookmarkEnd w:id="111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12" w:name="__Fieldmark__55_1569992827"/>
      <w:bookmarkStart w:id="113" w:name="__Fieldmark__55_1569992827"/>
      <w:bookmarkEnd w:id="113"/>
      <w:r>
        <w:rPr>
          <w:rFonts w:cs="DaxWide;Arial" w:ascii="DaxWide;Arial" w:hAnsi="DaxWide;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    A que:  _____________________________________________     </w:t>
      </w:r>
      <w:r>
        <w:rPr>
          <w:rFonts w:cs="DaxWide;Arial" w:ascii="DaxWide;Arial" w:hAnsi="DaxWide;Arial"/>
          <w:sz w:val="20"/>
          <w:szCs w:val="20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DaxWide;Arial" w:ascii="DaxWide;Arial" w:hAnsi="DaxWide;Arial"/>
          <w:b/>
          <w:sz w:val="20"/>
          <w:szCs w:val="20"/>
        </w:rPr>
        <w:t>Qual o procedimento a adotar?_______________________________________________________</w:t>
      </w:r>
    </w:p>
    <w:p>
      <w:pPr>
        <w:pStyle w:val="Normal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DaxWide;Arial" w:ascii="DaxWide;Arial" w:hAnsi="DaxWide;Arial"/>
          <w:b/>
          <w:sz w:val="20"/>
          <w:szCs w:val="20"/>
        </w:rPr>
        <w:t xml:space="preserve">Já teve convulsão? </w:t>
      </w:r>
    </w:p>
    <w:p>
      <w:pPr>
        <w:pStyle w:val="Heading4"/>
        <w:spacing w:before="0" w:after="60"/>
        <w:rPr>
          <w:rFonts w:ascii="DaxWide;Arial" w:hAnsi="DaxWide;Arial" w:cs="DaxWide;Arial"/>
          <w:b w:val="false"/>
          <w:b w:val="false"/>
          <w:bCs w:val="false"/>
          <w:sz w:val="20"/>
          <w:szCs w:val="20"/>
        </w:rPr>
      </w:pPr>
      <w:r>
        <w:rPr>
          <w:rFonts w:cs="DaxWide;Arial" w:ascii="DaxWide;Arial" w:hAnsi="DaxWide;Arial"/>
          <w:b w:val="false"/>
          <w:bCs w:val="false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114" w:name="__Fieldmark__56_1569992827"/>
      <w:bookmarkStart w:id="115" w:name="__Fieldmark__56_1569992827"/>
      <w:bookmarkEnd w:id="115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16" w:name="__Fieldmark__57_1569992827"/>
      <w:bookmarkStart w:id="117" w:name="__Fieldmark__57_1569992827"/>
      <w:bookmarkEnd w:id="117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  <w:t>Quais as providências a serem tomada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cs="DaxWide;Arial" w:ascii="DaxWide;Arial" w:hAnsi="DaxWide;Arial"/>
          <w:sz w:val="20"/>
          <w:szCs w:val="20"/>
        </w:rPr>
        <w:t>Sabe nadar?</w:t>
      </w:r>
    </w:p>
    <w:p>
      <w:pPr>
        <w:pStyle w:val="Normal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118" w:name="__Fieldmark__58_1569992827"/>
      <w:bookmarkStart w:id="119" w:name="__Fieldmark__58_1569992827"/>
      <w:bookmarkEnd w:id="119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20" w:name="__Fieldmark__59_1569992827"/>
      <w:bookmarkStart w:id="121" w:name="__Fieldmark__59_1569992827"/>
      <w:bookmarkEnd w:id="121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DaxWide;Arial" w:ascii="DaxWide;Arial" w:hAnsi="DaxWide;Arial"/>
          <w:b/>
          <w:bCs/>
          <w:sz w:val="20"/>
          <w:szCs w:val="20"/>
        </w:rPr>
        <w:t xml:space="preserve">Tem alguma restrição alimentar? </w:t>
      </w:r>
    </w:p>
    <w:p>
      <w:pPr>
        <w:pStyle w:val="Heading4"/>
        <w:tabs>
          <w:tab w:val="clear" w:pos="708"/>
          <w:tab w:val="left" w:pos="4710" w:leader="none"/>
        </w:tabs>
        <w:spacing w:before="0" w:after="60"/>
        <w:rPr>
          <w:rFonts w:ascii="DaxWide;Arial" w:hAnsi="DaxWide;Arial" w:cs="DaxWide;Arial"/>
          <w:b w:val="false"/>
          <w:b w:val="false"/>
          <w:bCs w:val="false"/>
          <w:sz w:val="20"/>
          <w:szCs w:val="20"/>
        </w:rPr>
      </w:pPr>
      <w:r>
        <w:rPr>
          <w:rFonts w:cs="DaxWide;Arial" w:ascii="DaxWide;Arial" w:hAnsi="DaxWide;Arial"/>
          <w:b w:val="false"/>
          <w:bCs w:val="false"/>
          <w:sz w:val="20"/>
          <w:szCs w:val="20"/>
        </w:rPr>
      </w:r>
    </w:p>
    <w:p>
      <w:pPr>
        <w:pStyle w:val="Normal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t xml:space="preserve">Sim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</w:rPr>
        <w:fldChar w:fldCharType="separate"/>
      </w:r>
      <w:bookmarkStart w:id="122" w:name="__Fieldmark__60_1569992827"/>
      <w:bookmarkStart w:id="123" w:name="__Fieldmark__60_1569992827"/>
      <w:bookmarkEnd w:id="123"/>
      <w:r>
        <w:rPr>
          <w:rFonts w:cs="DaxWide;Arial" w:ascii="DaxWide;Arial" w:hAnsi="DaxWide;Arial"/>
          <w:b/>
          <w:sz w:val="20"/>
          <w:szCs w:val="20"/>
        </w:rPr>
      </w:r>
      <w:r>
        <w:rPr>
          <w:sz w:val="20"/>
          <w:b/>
          <w:szCs w:val="20"/>
          <w:rFonts w:cs="DaxWide;Arial" w:ascii="DaxWide;Arial" w:hAnsi="DaxWide;Arial"/>
        </w:rPr>
        <w:fldChar w:fldCharType="end"/>
      </w:r>
      <w:r>
        <w:rPr>
          <w:rFonts w:cs="DaxWide;Arial" w:ascii="DaxWide;Arial" w:hAnsi="DaxWide;Arial"/>
          <w:b/>
          <w:sz w:val="20"/>
          <w:szCs w:val="20"/>
        </w:rPr>
        <w:t xml:space="preserve"> Nã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DaxWide;Arial" w:ascii="DaxWide;Arial" w:hAnsi="DaxWide;Arial"/>
          <w:lang w:val="en-US"/>
        </w:rPr>
        <w:instrText xml:space="preserve"> FORMCHECKBOX </w:instrText>
      </w:r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separate"/>
      </w:r>
      <w:bookmarkStart w:id="124" w:name="__Fieldmark__61_1569992827"/>
      <w:bookmarkStart w:id="125" w:name="__Fieldmark__61_1569992827"/>
      <w:bookmarkEnd w:id="125"/>
      <w:r/>
      <w:r>
        <w:rPr>
          <w:sz w:val="20"/>
          <w:b/>
          <w:szCs w:val="20"/>
          <w:rFonts w:cs="DaxWide;Arial" w:ascii="DaxWide;Arial" w:hAnsi="DaxWide;Arial"/>
          <w:lang w:val="en-US"/>
        </w:rPr>
        <w:fldChar w:fldCharType="end"/>
      </w:r>
      <w:r>
        <w:rPr>
          <w:rFonts w:cs="DaxWide;Arial" w:ascii="DaxWide;Arial" w:hAnsi="DaxWide;Arial"/>
          <w:b/>
          <w:sz w:val="20"/>
          <w:szCs w:val="20"/>
          <w:lang w:val="en-US"/>
        </w:rPr>
      </w:r>
    </w:p>
    <w:p>
      <w:pPr>
        <w:pStyle w:val="Heading4"/>
        <w:tabs>
          <w:tab w:val="clear" w:pos="708"/>
          <w:tab w:val="left" w:pos="4710" w:leader="none"/>
        </w:tabs>
        <w:spacing w:before="0" w:after="60"/>
        <w:rPr>
          <w:rFonts w:ascii="DaxWide;Arial" w:hAnsi="DaxWide;Arial" w:cs="DaxWide;Arial"/>
          <w:b w:val="false"/>
          <w:b w:val="false"/>
          <w:sz w:val="20"/>
          <w:szCs w:val="20"/>
        </w:rPr>
      </w:pPr>
      <w:r>
        <w:rPr>
          <w:rFonts w:cs="DaxWide;Arial" w:ascii="DaxWide;Arial" w:hAnsi="DaxWide;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DaxWide;Arial" w:ascii="DaxWide;Arial" w:hAnsi="DaxWide;Arial"/>
          <w:b/>
          <w:bCs/>
          <w:sz w:val="20"/>
          <w:szCs w:val="20"/>
        </w:rPr>
        <w:t>Especifique:_____________________________________________________________________</w:t>
      </w:r>
    </w:p>
    <w:p>
      <w:pPr>
        <w:pStyle w:val="Normal"/>
        <w:rPr>
          <w:rFonts w:ascii="DaxWide;Arial" w:hAnsi="DaxWide;Arial" w:cs="DaxWide;Arial"/>
          <w:b/>
          <w:b/>
          <w:bCs/>
          <w:sz w:val="20"/>
          <w:szCs w:val="20"/>
        </w:rPr>
      </w:pPr>
      <w:r>
        <w:rPr>
          <w:rFonts w:cs="DaxWide;Arial" w:ascii="DaxWide;Arial" w:hAnsi="DaxWide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/>
          <w:b/>
          <w:sz w:val="20"/>
          <w:szCs w:val="20"/>
          <w:u w:val="single"/>
        </w:rPr>
      </w:pPr>
      <w:r>
        <w:rPr>
          <w:rFonts w:cs="DaxWide;Arial" w:ascii="DaxWide;Arial" w:hAnsi="DaxWide;Arial"/>
          <w:b/>
          <w:sz w:val="20"/>
          <w:szCs w:val="20"/>
          <w:u w:val="single"/>
        </w:rPr>
        <w:t>Há algum impedimento de saúde (pressão alta, problemas cardíacos, coluna ou pescoço, tontura, etc.) para participar de alguma atividade?</w:t>
      </w:r>
    </w:p>
    <w:p>
      <w:pPr>
        <w:pStyle w:val="Normal"/>
        <w:spacing w:lineRule="auto" w:line="360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axWide;Arial" w:hAnsi="DaxWide;Arial" w:cs="DaxWide;Arial"/>
          <w:b/>
          <w:b/>
          <w:sz w:val="20"/>
          <w:szCs w:val="20"/>
          <w:u w:val="single"/>
        </w:rPr>
      </w:pPr>
      <w:r>
        <w:rPr>
          <w:rFonts w:cs="DaxWide;Arial" w:ascii="DaxWide;Arial" w:hAnsi="DaxWide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DaxWide;Arial" w:ascii="DaxWide;Arial" w:hAnsi="DaxWide;Arial"/>
          <w:b/>
          <w:sz w:val="20"/>
          <w:szCs w:val="20"/>
          <w:u w:val="single"/>
        </w:rPr>
        <w:t>Há outro problema de saúde não citado na ficha ou informação que considera importante relatar? Por favor, especifique.</w:t>
      </w:r>
    </w:p>
    <w:p>
      <w:pPr>
        <w:pStyle w:val="Normal"/>
        <w:spacing w:lineRule="auto" w:line="360"/>
        <w:jc w:val="both"/>
        <w:rPr/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xWide;Arial" w:ascii="DaxWide;Arial" w:hAnsi="DaxWide;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DaxWide;Arial" w:hAnsi="DaxWide;Arial" w:cs="DaxWide;Arial"/>
          <w:b/>
          <w:b/>
          <w:sz w:val="20"/>
          <w:szCs w:val="20"/>
        </w:rPr>
      </w:pPr>
      <w:r>
        <w:rPr>
          <w:rFonts w:cs="DaxWide;Arial" w:ascii="DaxWide;Arial" w:hAnsi="DaxWide;Arial"/>
          <w:b/>
          <w:sz w:val="20"/>
          <w:szCs w:val="20"/>
        </w:rPr>
        <w:br/>
        <w:t>Eu, ________________________________________________,declaro que as informações que constam no Questionário de Saúde são verdadeiras e,  consequentemente, por elas eu me responsabilizo.</w:t>
        <w:tab/>
        <w:br/>
        <w:br/>
      </w:r>
    </w:p>
    <w:p>
      <w:pPr>
        <w:pStyle w:val="Heading6"/>
        <w:spacing w:lineRule="auto" w:line="240"/>
        <w:rPr>
          <w:rFonts w:ascii="DaxWide;Arial" w:hAnsi="DaxWide;Arial" w:cs="DaxWide;Arial"/>
          <w:sz w:val="20"/>
        </w:rPr>
      </w:pPr>
      <w:r>
        <w:rPr>
          <w:rFonts w:cs="DaxWide;Arial" w:ascii="DaxWide;Arial" w:hAnsi="DaxWide;Arial"/>
          <w:b/>
          <w:sz w:val="20"/>
        </w:rPr>
        <w:t>São Paulo, _____/_____/2022.</w:t>
      </w:r>
    </w:p>
    <w:p>
      <w:pPr>
        <w:pStyle w:val="Normal"/>
        <w:jc w:val="right"/>
        <w:rPr>
          <w:rFonts w:ascii="DaxWide;Arial" w:hAnsi="DaxWide;Arial" w:cs="DaxWide;Arial"/>
          <w:sz w:val="20"/>
          <w:szCs w:val="20"/>
        </w:rPr>
      </w:pPr>
      <w:r>
        <w:rPr>
          <w:rFonts w:cs="DaxWide;Arial" w:ascii="DaxWide;Arial" w:hAnsi="DaxWide;Arial"/>
          <w:sz w:val="20"/>
          <w:szCs w:val="20"/>
        </w:rPr>
      </w:r>
    </w:p>
    <w:p>
      <w:pPr>
        <w:pStyle w:val="Normal"/>
        <w:tabs>
          <w:tab w:val="clear" w:pos="708"/>
          <w:tab w:val="right" w:pos="10774" w:leader="none"/>
        </w:tabs>
        <w:spacing w:lineRule="auto" w:line="360"/>
        <w:jc w:val="right"/>
        <w:rPr/>
      </w:pPr>
      <w:r>
        <w:rPr>
          <w:rFonts w:cs="DaxWide;Arial" w:ascii="DaxWide;Arial" w:hAnsi="DaxWide;Arial"/>
          <w:sz w:val="20"/>
          <w:szCs w:val="20"/>
        </w:rPr>
        <w:t xml:space="preserve">_______________________________ </w:t>
        <w:br/>
      </w:r>
      <w:r>
        <w:rPr>
          <w:rFonts w:cs="DaxWide;Arial" w:ascii="DaxWide;Arial" w:hAnsi="DaxWide;Arial"/>
          <w:b/>
          <w:sz w:val="20"/>
          <w:szCs w:val="20"/>
        </w:rPr>
        <w:t>Assinatura</w:t>
      </w:r>
      <w:r>
        <w:rPr>
          <w:rFonts w:cs="DaxWide;Arial" w:ascii="DaxWide;Arial" w:hAnsi="DaxWide;Arial"/>
          <w:sz w:val="20"/>
          <w:szCs w:val="20"/>
        </w:rPr>
        <w:t xml:space="preserve">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xWid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oudy Old Style ATT;Cambria" w:hAnsi="Goudy Old Style ATT;Cambria" w:cs="Goudy Old Style ATT;Cambria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6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color w:val="000080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i/>
      <w:color w:val="00008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44:00Z</dcterms:created>
  <dc:creator>magda</dc:creator>
  <dc:description/>
  <cp:keywords/>
  <dc:language>en-US</dc:language>
  <cp:lastModifiedBy>Maioba Turismo</cp:lastModifiedBy>
  <cp:lastPrinted>2018-11-23T14:49:00Z</cp:lastPrinted>
  <dcterms:modified xsi:type="dcterms:W3CDTF">2022-03-22T18:09:00Z</dcterms:modified>
  <cp:revision>5</cp:revision>
  <dc:subject/>
  <dc:title>São Paulo, 5 de novembro de 2007</dc:title>
</cp:coreProperties>
</file>